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разок № 1</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тановчих зборів засновників громадської організації ХХХ</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20___                                                        місто Льв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єстр присутніх, які беруть участь в установчих зборах (додається).</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рали: головуючого на установчих зборах;</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кретаря для ведення протоколу установчих збор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РЯДОК ДЕННИЙ:</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Прийняття рішення про утворення громадської організації із зазначенням мети (цілей) її діяль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Прийняття рішення про визначення найменування та за наявності - скороченого найменування громадської організа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Прийняття рішення про затвердження статуту громадської організації (не обов’язкове для громадських організацій, які створюються без статусу юридичної особ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Прийняття рішення про утворення (обрання) керівника, органів управління громадської організації відповідно до затвердженого статуту (не обов’язкове для громадських організацій, які створюються без статусу юридичної особ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Прийняття рішення про визначення особи (осіб), яка має право представляти громадську організацію у правовідносинах з державою та іншими особами і вчиняти дії від імені громадської організації без додаткового уповноваження (далі - особа, уповноважена представляти громадську організаці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Прийняття рішення про визначення особи (осіб), яка має право представляти громадську організацію для здійснення реєстраційних ді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ротоколі установчих зборів можуть зазначатися відомості і про інші прийняті на цих зборах рішення стосовно утворення та/або діяльності громадського об'єдн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ЖЛИВО: особа може бути обрана керівником, обрана до складу керівного органу громадського об'єднання, визначена особою, яка має право представляти громадське об'єднання для здійснення реєстраційних дій, або визначена особою, уповноваженою представляти громадське об'єднання, за наявності її особистої згод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ис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уючий установчих зборів      ___________________________  ПІБ</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кретар установчих зборів    ______________________________ ПІБ.</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5:00Z</dcterms:created>
  <dc:creator>User</dc:creator>
  <dc:description/>
  <cp:keywords/>
  <dc:language>en-US</dc:language>
  <cp:lastModifiedBy>User</cp:lastModifiedBy>
  <dcterms:modified xsi:type="dcterms:W3CDTF">2014-09-02T08:17:00Z</dcterms:modified>
  <cp:revision>1</cp:revision>
  <dc:subject/>
  <dc:title>Зразок № 1</dc:title>
</cp:coreProperties>
</file>