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07065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16.07.2014</w:t>
        <w:tab/>
        <w:t xml:space="preserve">                                         Кривий Ріг                                          № 96/03/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реєстрацію ГРОМАДСЬКОЇ ОРГАНІЗАЦІЇ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ЦЕНТР СПРИЯННЯ ДЕМОКРАТІЇ Т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ЕФЕКТИВНОМУ ВРЯДУВАННЮ»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ч. 11  ст. 12 Закону України  «Про громадські об’єднання» та рішення установчих зборів засновників організації від «25» травня 2014 року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Зареєструвати ГРОМАДСЬКУ ОРГАНІЗАЦІЮ «ЦЕНТР СПРИЯННЯ ДЕМОКРАТІЇ ТА ЕФЕКТИВНОМУ ВРЯДУВАННЮ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: правовий висновок від 16.07.2014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                       </w:t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6:00Z</dcterms:created>
  <dc:creator>Luda</dc:creator>
  <dc:description/>
  <cp:keywords/>
  <dc:language>en-US</dc:language>
  <cp:lastModifiedBy>Маринка</cp:lastModifiedBy>
  <cp:lastPrinted>2014-07-15T12:44:00Z</cp:lastPrinted>
  <dcterms:modified xsi:type="dcterms:W3CDTF">2014-07-15T09:46:00Z</dcterms:modified>
  <cp:revision>2</cp:revision>
  <dc:subject/>
  <dc:title/>
</cp:coreProperties>
</file>