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68014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«26» червня 2014 </w:t>
        <w:tab/>
        <w:t xml:space="preserve">                                         Кривий Ріг                                          № 85/03/1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sz w:val="18"/>
          <w:szCs w:val="18"/>
          <w:lang w:val="uk-UA"/>
        </w:rPr>
        <w:t xml:space="preserve">Про реєстрацію Громадської організації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«Криворізька федерація «ФУНАКОШИ ШОКОТАН </w:t>
      </w:r>
    </w:p>
    <w:p>
      <w:pPr>
        <w:pStyle w:val="Normal"/>
        <w:rPr/>
      </w:pPr>
      <w:r>
        <w:rPr>
          <w:sz w:val="18"/>
          <w:szCs w:val="18"/>
          <w:lang w:val="uk-UA"/>
        </w:rPr>
        <w:t>КАРАТЕ-ДО»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Відповідно до ч. 11  ст. 12 Закону України  «Про громадські об’єднання» та рішення установчих зборів засновників організації від «06» травня 2014 року, 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Зареєструвати Громадську організацію «Криворізька федерація «ФУНАКОШИ ШОТОКАН КАРАТЕ-ДО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: правовий висново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                                                  </w:t>
        <w:tab/>
        <w:tab/>
        <w:tab/>
        <w:t xml:space="preserve">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8:00Z</dcterms:created>
  <dc:creator>Luda</dc:creator>
  <dc:description/>
  <cp:keywords/>
  <dc:language>en-US</dc:language>
  <cp:lastModifiedBy>Маринка</cp:lastModifiedBy>
  <cp:lastPrinted>2014-06-26T15:50:00Z</cp:lastPrinted>
  <dcterms:modified xsi:type="dcterms:W3CDTF">2014-06-26T12:58:00Z</dcterms:modified>
  <cp:revision>2</cp:revision>
  <dc:subject/>
  <dc:title/>
</cp:coreProperties>
</file>