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2020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b/>
          <w:color w:val="000000"/>
          <w:lang w:val="uk-UA"/>
        </w:rPr>
        <w:t>03» липня 2014</w:t>
        <w:tab/>
        <w:tab/>
        <w:t xml:space="preserve">                                    Кривий Ріг                               № 87/03/1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прийняття повідомлення про зміни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у складі  керівних органів ГРОМАДСЬКОЇ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РГАНІЗАЦІЇ «МОЛОДІЖНА ІНІЦІАТИВА»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Відповідно до п.1 ч. 9  ст. 14 Закону України  «Про громадські об’єднання» та рішення загальних зборів організації від «19»  червня 2014 року, 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Прийняти повідомлення про зміни у складі керівних органів ГРОМАДСЬКОЇ ОРГАНІЗАЦІЇ «МОЛОДІЖНА ІНІЦІАТИВА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: правовий висновок від 03.07.2014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</w:t>
        <w:tab/>
        <w:tab/>
        <w:tab/>
        <w:tab/>
        <w:tab/>
        <w:tab/>
        <w:tab/>
        <w:tab/>
        <w:t xml:space="preserve">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8:00Z</dcterms:created>
  <dc:creator>Luda</dc:creator>
  <dc:description/>
  <cp:keywords/>
  <dc:language>en-US</dc:language>
  <cp:lastModifiedBy>Маринка</cp:lastModifiedBy>
  <cp:lastPrinted>2014-07-02T10:08:00Z</cp:lastPrinted>
  <dcterms:modified xsi:type="dcterms:W3CDTF">2014-07-02T08:48:00Z</dcterms:modified>
  <cp:revision>2</cp:revision>
  <dc:subject/>
  <dc:title/>
</cp:coreProperties>
</file>