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39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621009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 w:val="false"/>
          <w:i w:val="false"/>
          <w:iCs w:val="false"/>
          <w:sz w:val="27"/>
          <w:szCs w:val="27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НЕ УПРАВЛІННЯ ЮСТИЦІЇ У ДНІПРОПЕТРОВСЬКІЙ ОБЛАСТІ</w:t>
      </w:r>
    </w:p>
    <w:p>
      <w:pPr>
        <w:pStyle w:val="Heading4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КРИВОРІЗЬКЕ МІСЬКЕ УПРАВЛІННЯ ЮСТИЦІЇ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3.10.2014</w:t>
        <w:tab/>
        <w:tab/>
        <w:tab/>
        <w:tab/>
        <w:t xml:space="preserve">                   Кривий Ріг                                          № 152/03/1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Про реєстрацію Громадської організації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«СПРАВЕДЛИВА ПОЗИЦІЯ»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>Відповідно до ч. 11  ст. 12 Закону України  «Про громадські об’єднання» та рішення установчих зборів засновників організації від «09» вересня 2014 року, -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>Зареєструвати Громадську організацію «СПРАВЕДЛИВА ПОЗИЦІЯ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: правовий висновок від 13.10.2014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служби                                                   </w:t>
        <w:tab/>
        <w:tab/>
        <w:tab/>
        <w:t xml:space="preserve">  Ю.В. Лучкова</w:t>
        <w:tab/>
        <w:tab/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9:00Z</dcterms:created>
  <dc:creator>Luda</dc:creator>
  <dc:description/>
  <cp:keywords/>
  <dc:language>en-US</dc:language>
  <cp:lastModifiedBy>Маринка</cp:lastModifiedBy>
  <cp:lastPrinted>2014-10-14T12:08:00Z</cp:lastPrinted>
  <dcterms:modified xsi:type="dcterms:W3CDTF">2014-10-21T10:39:00Z</dcterms:modified>
  <cp:revision>2</cp:revision>
  <dc:subject/>
  <dc:title/>
</cp:coreProperties>
</file>