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разок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до протокол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тановчих зборів засновників громадської організації ХХХ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 «_____»___________20___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еєстр осіб, які брали участь в установч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55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фізичних осіб - прізвище, ім'я та по батькові о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юридичних осіб - повне найме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ф.о. - дата народ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ю.о. - ідентифікаційний код, юридична адреса, прізвище, ім'я та по батькові особи, яка повноважена брати участь в установчих збо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іноземців та осіб без громадянства також дані національного паспорта або документа, що його заміню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ф.о. - особистий підпис; Для ю.о. - підпис особи, уповноваженої брати участь в установчих збо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уючий установчих зборів      ___________________________  П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 установчих зборів    ______________________________ ПІ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User</dc:creator>
  <dc:description/>
  <cp:keywords/>
  <dc:language>en-US</dc:language>
  <cp:lastModifiedBy>User</cp:lastModifiedBy>
  <dcterms:modified xsi:type="dcterms:W3CDTF">2014-09-02T08:17:00Z</dcterms:modified>
  <cp:revision>1</cp:revision>
  <dc:subject/>
  <dc:title>Зразок № 2</dc:title>
</cp:coreProperties>
</file>